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>วิธีใช้ปฏิทินกิจกรรมของเว็บไซต์ รพ</w:t>
      </w:r>
      <w:r>
        <w:rPr>
          <w:rFonts w:cs="Angsana New" w:ascii="Angsana New" w:hAnsi="Angsana New"/>
          <w:b/>
          <w:bCs/>
          <w:color w:val="0070C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>โคกเจริ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1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เข้าไปที่เว็บไซต์ของโรงพยาบาล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4"/>
            <w:szCs w:val="34"/>
          </w:rPr>
          <w:t>http://kcrhos.go.th/index.php/th/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2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ล็อกอินเข้าสู่ระบบเพื่อใช้งาน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สำหรับเจ้าหน้าที่ท่านใดยังไม่เป็นสมาชิกให้กดสมัครสมาชิกก่อนครับ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466975" cy="40576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2349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682625</wp:posOffset>
                </wp:positionV>
                <wp:extent cx="1245235" cy="306705"/>
                <wp:effectExtent l="0" t="321310" r="0" b="277495"/>
                <wp:wrapNone/>
                <wp:docPr id="2" name="ลูกศรซ้า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3800">
                          <a:off x="0" y="0"/>
                          <a:ext cx="1245240" cy="30672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4" fillcolor="red" stroked="t" o:allowincell="f" style="position:absolute;margin-left:167.7pt;margin-top:53.7pt;width:98pt;height:24.1pt;mso-wrap-style:none;v-text-anchor:middle;rotation:319" type="_x0000_t6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3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เข้าไปที่ปฏิทินกิจกรรม คลิกเลือกตามลูกศ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05050" cy="3019425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5560" distR="77470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250190</wp:posOffset>
                </wp:positionV>
                <wp:extent cx="715010" cy="244475"/>
                <wp:effectExtent l="0" t="167640" r="0" b="132080"/>
                <wp:wrapNone/>
                <wp:docPr id="4" name="ลูกศรซ้า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3800">
                          <a:off x="0" y="0"/>
                          <a:ext cx="714960" cy="244440"/>
                        </a:xfrm>
                        <a:prstGeom prst="lef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22" fillcolor="red" stroked="t" o:allowincell="f" style="position:absolute;margin-left:140pt;margin-top:19.65pt;width:56.25pt;height:19.2pt;mso-wrap-style:none;v-text-anchor:middle;rotation:319" type="_x0000_t6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78130</wp:posOffset>
                </wp:positionV>
                <wp:extent cx="1733550" cy="278130"/>
                <wp:effectExtent l="6350" t="6350" r="6350" b="6350"/>
                <wp:wrapNone/>
                <wp:docPr id="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21pt;margin-top:21.9pt;width:136.45pt;height:2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5410200" cy="4352925"/>
            <wp:effectExtent l="0" t="0" r="0" b="0"/>
            <wp:wrapNone/>
            <wp:docPr id="6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4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จะเข้าสู่หน้าปฏิทินกิจกรรม</w:t>
      </w:r>
    </w:p>
    <w:p>
      <w:pPr>
        <w:pStyle w:val="Normal"/>
        <w:tabs>
          <w:tab w:val="clear" w:pos="720"/>
          <w:tab w:val="left" w:pos="4980" w:leader="none"/>
        </w:tabs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5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คลิกเครื่องหมายบวกเพื่อสร้างกิจกรรมของวันที่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27 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ถ้าเราจะสร้างกิจกรรมของวันไหนให้คลิกเครื่องหมายบวกที่อยู่ทางด้านขวาของวัน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10490</wp:posOffset>
            </wp:positionV>
            <wp:extent cx="5810250" cy="3660775"/>
            <wp:effectExtent l="0" t="0" r="0" b="0"/>
            <wp:wrapNone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81940</wp:posOffset>
                </wp:positionV>
                <wp:extent cx="628650" cy="304800"/>
                <wp:effectExtent l="6350" t="6350" r="6350" b="6350"/>
                <wp:wrapNone/>
                <wp:docPr id="8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239.25pt;margin-top:22.2pt;width:49.45pt;height:2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09855" simplePos="0" locked="0" layoutInCell="0" allowOverlap="1" relativeHeight="12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364490" cy="144145"/>
                <wp:effectExtent l="0" t="75565" r="0" b="60960"/>
                <wp:wrapNone/>
                <wp:docPr id="9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1800">
                          <a:off x="0" y="0"/>
                          <a:ext cx="364320" cy="144000"/>
                        </a:xfrm>
                        <a:prstGeom prst="left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red" stroked="t" o:allowincell="f" style="position:absolute;margin-left:312.75pt;margin-top:9.6pt;width:28.65pt;height:11.3pt;mso-wrap-style:none;v-text-anchor:middle;rotation:323" type="_x0000_t6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316230</wp:posOffset>
                </wp:positionV>
                <wp:extent cx="244475" cy="219075"/>
                <wp:effectExtent l="6985" t="7620" r="6985" b="6350"/>
                <wp:wrapNone/>
                <wp:docPr id="10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stroked="t" o:allowincell="f" style="position:absolute;margin-left:297.75pt;margin-top:24.9pt;width:19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4"/>
          <w:szCs w:val="34"/>
        </w:rPr>
        <w:tab/>
        <w:t xml:space="preserve">       </w:t>
      </w:r>
      <w:r>
        <w:rPr>
          <w:rFonts w:cs="Angsana New" w:ascii="Angsana New" w:hAnsi="Angsana New"/>
          <w:color w:val="FF0000"/>
          <w:sz w:val="34"/>
          <w:szCs w:val="34"/>
        </w:rPr>
        <w:t>6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350520</wp:posOffset>
            </wp:positionV>
            <wp:extent cx="4762500" cy="3712210"/>
            <wp:effectExtent l="0" t="0" r="0" b="0"/>
            <wp:wrapNone/>
            <wp:docPr id="1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6.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กดไปที่แท็บปฏิทิน จะปรากฏหน้านี้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447675" cy="2190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3.6pt;mso-wrap-distance-bottom:3.6pt;margin-top:18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16230</wp:posOffset>
                </wp:positionV>
                <wp:extent cx="447675" cy="2190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3.6pt;mso-wrap-distance-bottom:3.6pt;margin-top:24.9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0490</wp:posOffset>
                </wp:positionV>
                <wp:extent cx="1628775" cy="333375"/>
                <wp:effectExtent l="6985" t="6985" r="5715" b="5715"/>
                <wp:wrapNone/>
                <wp:docPr id="14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stroked="t" o:allowincell="f" style="position:absolute;margin-left:-6.75pt;margin-top:8.7pt;width:128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86690</wp:posOffset>
                </wp:positionV>
                <wp:extent cx="1628775" cy="257175"/>
                <wp:effectExtent l="6985" t="6985" r="5715" b="5715"/>
                <wp:wrapNone/>
                <wp:docPr id="15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stroked="t" o:allowincell="f" style="position:absolute;margin-left:130.5pt;margin-top:14.7pt;width:128.2pt;height:20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00685</wp:posOffset>
                </wp:positionV>
                <wp:extent cx="1628775" cy="333375"/>
                <wp:effectExtent l="6985" t="6985" r="5715" b="5715"/>
                <wp:wrapNone/>
                <wp:docPr id="16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-6.75pt;margin-top:31.55pt;width:128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124460</wp:posOffset>
                </wp:positionV>
                <wp:extent cx="447675" cy="2667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9.8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248285</wp:posOffset>
                </wp:positionV>
                <wp:extent cx="447675" cy="2190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3.6pt;mso-wrap-distance-bottom:3.6pt;margin-top:19.5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210185</wp:posOffset>
                </wp:positionV>
                <wp:extent cx="447675" cy="2190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3.6pt;mso-wrap-distance-bottom:3.6pt;margin-top:16.5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.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1495425" cy="266700"/>
                <wp:effectExtent l="6985" t="6350" r="5715" b="6350"/>
                <wp:wrapNone/>
                <wp:docPr id="20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stroked="t" o:allowincell="f" style="position:absolute;margin-left:125.25pt;margin-top:4.9pt;width:117.7pt;height:2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43180</wp:posOffset>
                </wp:positionV>
                <wp:extent cx="1196975" cy="266700"/>
                <wp:effectExtent l="6985" t="6350" r="5715" b="6350"/>
                <wp:wrapNone/>
                <wp:docPr id="21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stroked="t" o:allowincell="f" style="position:absolute;margin-left:247.5pt;margin-top:3.4pt;width:94.2pt;height:2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6.1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วันเริ่มต้น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ห้กำหนดวัน เดือน ปี ที่ต้องการ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6.2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เวลาเริ่มต้น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ให้กำหนดเวลาที่ต้องการ 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6.3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วันสิ้นสุด  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วันเดือนปีที่จะสิ้นสุดการแสดงกิจกรรม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6.4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เวลาสิ้นสุด 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เวลาที่จะให้สิ้นสุดการแสดงกิจกรรม</w:t>
      </w:r>
    </w:p>
    <w:p>
      <w:pPr>
        <w:pStyle w:val="Normal"/>
        <w:spacing w:lineRule="auto" w:line="192"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6.5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ไม่กำหนดเวลาสิ้นสุด 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ถ้าไม่ต้องการให้แสดงเวลาสิ้นสุดให้ติ้กเครื่องหมายถูกที่ตัวเลือกนี้</w:t>
      </w:r>
    </w:p>
    <w:p>
      <w:pPr>
        <w:pStyle w:val="Normal"/>
        <w:spacing w:lineRule="auto" w:line="192"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uto" w:line="192"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192"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192"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7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กดไปที่แท็บข้อมูลกิจกรรม ใส่รายละเอียดกิจกรรมตามนี้</w: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90500</wp:posOffset>
            </wp:positionV>
            <wp:extent cx="5958840" cy="4714875"/>
            <wp:effectExtent l="0" t="0" r="0" b="0"/>
            <wp:wrapNone/>
            <wp:docPr id="2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251460</wp:posOffset>
                </wp:positionV>
                <wp:extent cx="2581275" cy="333375"/>
                <wp:effectExtent l="6985" t="6985" r="5715" b="5715"/>
                <wp:wrapNone/>
                <wp:docPr id="23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stroked="t" o:allowincell="f" style="position:absolute;margin-left:-2.25pt;margin-top:19.8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248920</wp:posOffset>
                </wp:positionV>
                <wp:extent cx="447675" cy="2667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9.6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87325</wp:posOffset>
                </wp:positionV>
                <wp:extent cx="2581275" cy="333375"/>
                <wp:effectExtent l="6985" t="6985" r="5715" b="5715"/>
                <wp:wrapNone/>
                <wp:docPr id="25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stroked="t" o:allowincell="f" style="position:absolute;margin-left:-6.75pt;margin-top:14.75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232410</wp:posOffset>
                </wp:positionV>
                <wp:extent cx="447675" cy="2667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8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60655</wp:posOffset>
                </wp:positionV>
                <wp:extent cx="2581275" cy="333375"/>
                <wp:effectExtent l="6985" t="6985" r="5715" b="5715"/>
                <wp:wrapNone/>
                <wp:docPr id="27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stroked="t" o:allowincell="f" style="position:absolute;margin-left:-6.75pt;margin-top:12.65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177165</wp:posOffset>
                </wp:positionV>
                <wp:extent cx="447675" cy="2667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3.9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163195</wp:posOffset>
                </wp:positionV>
                <wp:extent cx="2581275" cy="333375"/>
                <wp:effectExtent l="6985" t="6985" r="5715" b="5715"/>
                <wp:wrapNone/>
                <wp:docPr id="29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stroked="t" o:allowincell="f" style="position:absolute;margin-left:-6.75pt;margin-top:12.85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160655</wp:posOffset>
                </wp:positionV>
                <wp:extent cx="447675" cy="2667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2.6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2581275" cy="333375"/>
                <wp:effectExtent l="6985" t="6985" r="5715" b="5715"/>
                <wp:wrapNone/>
                <wp:docPr id="31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stroked="t" o:allowincell="f" style="position:absolute;margin-left:-6.75pt;margin-top:10.75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62560</wp:posOffset>
                </wp:positionV>
                <wp:extent cx="447675" cy="2667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2.8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62865</wp:posOffset>
                </wp:positionV>
                <wp:extent cx="2581275" cy="333375"/>
                <wp:effectExtent l="6985" t="6985" r="5715" b="5715"/>
                <wp:wrapNone/>
                <wp:docPr id="33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-4.5pt;margin-top:4.95pt;width:203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98425</wp:posOffset>
                </wp:positionV>
                <wp:extent cx="447675" cy="2667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7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32105</wp:posOffset>
            </wp:positionV>
            <wp:extent cx="5067300" cy="3842385"/>
            <wp:effectExtent l="0" t="0" r="0" b="0"/>
            <wp:wrapNone/>
            <wp:docPr id="3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5019675" cy="1495425"/>
                <wp:effectExtent l="6985" t="6985" r="5715" b="5715"/>
                <wp:wrapNone/>
                <wp:docPr id="36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49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6" stroked="t" o:allowincell="f" style="position:absolute;margin-left:-0.75pt;margin-top:-3.75pt;width:395.2pt;height:117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57775</wp:posOffset>
                </wp:positionH>
                <wp:positionV relativeFrom="paragraph">
                  <wp:posOffset>15875</wp:posOffset>
                </wp:positionV>
                <wp:extent cx="447675" cy="26670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.2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191000" cy="333375"/>
                <wp:effectExtent l="6985" t="6985" r="6350" b="5715"/>
                <wp:wrapNone/>
                <wp:docPr id="38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stroked="t" o:allowincell="f" style="position:absolute;margin-left:0pt;margin-top:9.45pt;width:329.95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447675" cy="26670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3286125" cy="333375"/>
                <wp:effectExtent l="7620" t="6985" r="5715" b="5715"/>
                <wp:wrapNone/>
                <wp:docPr id="40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stroked="t" o:allowincell="f" style="position:absolute;margin-left:0pt;margin-top:21.55pt;width:258.7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447675" cy="26670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1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2895600" cy="813435"/>
                <wp:effectExtent l="6350" t="6985" r="6350" b="5715"/>
                <wp:wrapNone/>
                <wp:docPr id="42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1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stroked="t" o:allowincell="f" style="position:absolute;margin-left:-2.25pt;margin-top:9pt;width:227.95pt;height:6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447675" cy="2667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3.6pt;mso-wrap-distance-bottom:3.6pt;margin-top:4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1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Title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หัวข้อกิจกรรม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ห้ใส่หัวข้อกิจกรรมที่ต้องการจะสร้าง</w:t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2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Event Creator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 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ชื่อผู้สร้าง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ห้ใส่ชื่อผู้ใช้ที่ล็อกอินเข้ามา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3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ปฏิทินกิจกรรม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กิจกรรมของปฏิทิน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)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มีอยู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ัวเลือก </w:t>
      </w: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ิจกรรมขอรถ </w:t>
      </w:r>
      <w:r>
        <w:rPr>
          <w:rFonts w:cs="Angsana New" w:ascii="Angsana New" w:hAnsi="Angsana New"/>
          <w:b/>
          <w:bCs/>
          <w:sz w:val="34"/>
          <w:szCs w:val="34"/>
        </w:rPr>
        <w:t>2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ิจกรรมจองห้อง  ประชุม </w:t>
      </w:r>
      <w:r>
        <w:rPr>
          <w:rFonts w:cs="Angsana New" w:ascii="Angsana New" w:hAnsi="Angsana New"/>
          <w:b/>
          <w:bCs/>
          <w:sz w:val="34"/>
          <w:szCs w:val="34"/>
        </w:rPr>
        <w:t>3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ิจกรรมยืมโน้ตบุ้ค</w:t>
      </w:r>
    </w:p>
    <w:p>
      <w:pPr>
        <w:pStyle w:val="Normal"/>
        <w:spacing w:before="0" w:after="160"/>
        <w:ind w:left="3828" w:hanging="3828"/>
        <w:contextualSpacing/>
        <w:rPr/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4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ประเภท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ประเภทของปฏิทิน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ให้เลือกตามหัวข้อของปฏิทินกิจกรรม เช่นถ้าเลือกปฏิทินกิจกรรมเป็น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ิจกรรมขอรถ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”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็ให้เลือกเป็นประเภท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อรถ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spacing w:before="0" w:after="160"/>
        <w:ind w:left="3828" w:hanging="3828"/>
        <w:contextualSpacing/>
        <w:rPr/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5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ระดับการเข้าถึง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ให้เลือกเป็น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“</w:t>
      </w:r>
      <w:r>
        <w:rPr>
          <w:rFonts w:cs="Angsana New" w:ascii="Angsana New" w:hAnsi="Angsana New"/>
          <w:b/>
          <w:bCs/>
          <w:sz w:val="34"/>
          <w:szCs w:val="34"/>
        </w:rPr>
        <w:t>Registered”</w:t>
      </w:r>
    </w:p>
    <w:p>
      <w:pPr>
        <w:pStyle w:val="Normal"/>
        <w:spacing w:before="0" w:after="160"/>
        <w:ind w:left="3828" w:hanging="3828"/>
        <w:contextualSpacing/>
        <w:rPr/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6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สถานะ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ให้เลือกเป็น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ผยแพร่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7.7 Description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ห้ใส่รายละเอียดของกิจกรรมลงไป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8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สถานที่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บุสถานที่ที่ต้องการ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7.9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การติดต่อ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ส่หรือไม่ใส่ก็ได้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8.0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ข้อมูลเพิ่มเติม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ส่หรือไม่ใส่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0" w:after="160"/>
        <w:contextualSpacing/>
        <w:rPr/>
      </w:pPr>
      <w:r>
        <mc:AlternateContent>
          <mc:Choice Requires="wps">
            <w:drawing>
              <wp:anchor behindDoc="0" distT="0" distB="0" distL="66675" distR="9969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233045</wp:posOffset>
                </wp:positionV>
                <wp:extent cx="561975" cy="209550"/>
                <wp:effectExtent l="0" t="115570" r="0" b="94615"/>
                <wp:wrapNone/>
                <wp:docPr id="44" name="ลูกศรซ้า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1800">
                          <a:off x="0" y="0"/>
                          <a:ext cx="561960" cy="209520"/>
                        </a:xfrm>
                        <a:prstGeom prst="lef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29" fillcolor="red" stroked="t" o:allowincell="f" style="position:absolute;margin-left:150.5pt;margin-top:18.3pt;width:44.2pt;height:16.45pt;mso-wrap-style:none;v-text-anchor:middle;rotation:323" type="_x0000_t6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8.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เมื่อเสร็จแล้วให้กด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Save &amp; Close</w:t>
      </w:r>
    </w:p>
    <w:p>
      <w:pPr>
        <w:pStyle w:val="Normal"/>
        <w:spacing w:before="0" w:after="160"/>
        <w:ind w:left="3828" w:hanging="3828"/>
        <w:contextualSpacing/>
        <w:rPr>
          <w:rFonts w:ascii="Angsana New" w:hAnsi="Angsana New" w:cs="Angsana New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25095</wp:posOffset>
            </wp:positionV>
            <wp:extent cx="2829560" cy="1619250"/>
            <wp:effectExtent l="0" t="0" r="0" b="0"/>
            <wp:wrapNone/>
            <wp:docPr id="45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</wp:posOffset>
                </wp:positionH>
                <wp:positionV relativeFrom="paragraph">
                  <wp:posOffset>207010</wp:posOffset>
                </wp:positionV>
                <wp:extent cx="1133475" cy="333375"/>
                <wp:effectExtent l="6985" t="6985" r="5715" b="5715"/>
                <wp:wrapNone/>
                <wp:docPr id="46" name="สี่เหลี่ยมผืนผ้า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2" stroked="t" o:allowincell="f" style="position:absolute;margin-left:65.25pt;margin-top:16.3pt;width:89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16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rhos.go.th/index.php/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0:00Z</dcterms:created>
  <dc:creator>IT</dc:creator>
  <dc:description/>
  <cp:keywords/>
  <dc:language>en-US</dc:language>
  <cp:lastModifiedBy>IT</cp:lastModifiedBy>
  <dcterms:modified xsi:type="dcterms:W3CDTF">2017-01-18T08:40:00Z</dcterms:modified>
  <cp:revision>2</cp:revision>
  <dc:subject/>
  <dc:title/>
</cp:coreProperties>
</file>