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68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7.75pt" filled="f" o:ole="">
            <v:imagedata r:id="rId3" o:title=""/>
          </v:shape>
          <o:OLEObject Type="Embed" ProgID="" ShapeID="ole_rId2" DrawAspect="Content" ObjectID="_133125507" r:id="rId2"/>
        </w:objec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งานประกันสุข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พยาบาลโคกเจริญ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ลพบุรี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ลบ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  <w:highlight w:val="yellow"/>
        </w:rPr>
        <w:t>..0033.301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cs="TH SarabunPSK" w:ascii="TH SarabunPSK" w:hAnsi="TH SarabunPSK"/>
          <w:sz w:val="30"/>
          <w:szCs w:val="30"/>
          <w:highlight w:val="yellow"/>
        </w:rPr>
        <w:t>00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cs="TH SarabunPSK" w:ascii="TH SarabunPSK" w:hAnsi="TH SarabunPSK"/>
          <w:sz w:val="30"/>
          <w:szCs w:val="30"/>
          <w:highlight w:val="yellow"/>
        </w:rPr>
        <w:t>000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cs="TH SarabunPSK" w:ascii="TH SarabunPSK" w:hAnsi="TH SarabunPSK"/>
          <w:sz w:val="30"/>
          <w:szCs w:val="30"/>
          <w:highlight w:val="yellow"/>
        </w:rPr>
        <w:t>00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  <w:highlight w:val="yellow"/>
        </w:rPr>
        <w:t>..1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กันยายน</w:t>
      </w:r>
      <w:r>
        <w:rPr>
          <w:rFonts w:cs="TH SarabunPSK" w:ascii="TH SarabunPSK" w:hAnsi="TH SarabunPSK"/>
          <w:sz w:val="30"/>
          <w:szCs w:val="30"/>
          <w:highlight w:val="yellow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  <w:highlight w:val="yellow"/>
        </w:rPr>
        <w:t>....2567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ขออนุมัติเบิกค่า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โคกเจริญ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 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งานประกันสุขภาพ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เบิกค่าใช้จ่าย   เพื่อสนับสนุนงาน</w:t>
      </w:r>
      <w:r>
        <w:rPr>
          <w:rFonts w:cs="TH SarabunPSK" w:ascii="TH SarabunPSK" w:hAnsi="TH SarabunPSK"/>
          <w:sz w:val="30"/>
          <w:szCs w:val="30"/>
        </w:rPr>
        <w:t xml:space="preserve">/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กีฬาสี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ใช้งบประมาณโครงการหลักประกันสุขภาพถ้วนหน้า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8/</w:t>
      </w: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…………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งานแผนเติมข้อมูลให้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….…..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72"/>
        <w:gridCol w:w="1775"/>
        <w:gridCol w:w="1779"/>
        <w:gridCol w:w="2057"/>
      </w:tblGrid>
      <w:tr>
        <w:trPr>
          <w:trHeight w:val="6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จัดสร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บิกจ่ายแล้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งินเหลื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ครั้งนี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งินคงเหลือ</w:t>
            </w:r>
          </w:p>
        </w:tc>
      </w:tr>
      <w:tr>
        <w:trPr>
          <w:trHeight w:val="3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before="240" w:after="0"/>
        <w:ind w:left="-142"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firstLine="576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cs="TH SarabunPSK" w:ascii="TH SarabunPSK" w:hAnsi="TH SarabunPSK"/>
          <w:sz w:val="36"/>
          <w:szCs w:val="36"/>
          <w:highlight w:val="yellow"/>
        </w:rPr>
        <w:t>1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ฝ่ายการเงินการคลัง ได้ตรวจสอบแล้ว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ปรากฏว่าตรงตามแผนง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2...</w:t>
      </w:r>
      <w:r>
        <w:rPr>
          <w:rFonts w:cs="TH SarabunPSK" w:ascii="TH SarabunPSK" w:hAnsi="TH SarabunPSK"/>
          <w:sz w:val="30"/>
          <w:szCs w:val="30"/>
        </w:rPr>
        <w:t>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..4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ยสมยศ  สม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นิพา  บุญเพ็ง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ภาพยุทธศาสตร์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  <w:highlight w:val="yellow"/>
        </w:rPr>
        <w:t>2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2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ฝ่ายงานประกันสุขภาพ ยุทธศาสตร์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พยาบาลโคกเจร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ญ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สารสนเทศทางการ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ปรากฏว่าการขออนุมัติครั้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เพียงพอที่จะเบิกได้ ทั้งนี้ได้หักยอด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คุมงบประมาณเรียบร้อยแล้ว และ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พยาบาลโคกเจริญ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ตามระเบียบ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</w:t>
        <w:tab/>
        <w:t xml:space="preserve">          </w:t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.3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สาวิตรี  แจ้ง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ศรัญญา ทองวิวัฒน์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การเงินและบัญชี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แทน หัวหน้ากลุ่มงานบริหารงานทั่วไป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112395</wp:posOffset>
                </wp:positionV>
                <wp:extent cx="1752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highlight w:val="yellow"/>
                              </w:rPr>
                              <w:t>…5…</w:t>
                            </w:r>
                            <w:r>
                              <w:rPr/>
                              <w:t>………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8.8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highlight w:val="yellow"/>
                        </w:rPr>
                        <w:t>…5…</w:t>
                      </w:r>
                      <w:r>
                        <w:rPr/>
                        <w:t>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วศินันท์  พลพืช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แพทย์ชำนาญการพิเศษ รักษาการในตำแหน่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ab/>
        <w:tab/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โคกเจริญ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Times New Roman" w:cs="Cordi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6:00Z</dcterms:created>
  <dc:creator>jaroen2</dc:creator>
  <dc:description/>
  <dc:language>en-US</dc:language>
  <cp:lastModifiedBy>bee</cp:lastModifiedBy>
  <cp:lastPrinted>2019-11-11T14:15:00Z</cp:lastPrinted>
  <dcterms:modified xsi:type="dcterms:W3CDTF">2025-01-10T02:58:00Z</dcterms:modified>
  <cp:revision>4</cp:revision>
  <dc:subject/>
  <dc:title>ที่ ลบ 0033</dc:title>
</cp:coreProperties>
</file>