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คำร้องขอข้อมูลและสถิ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ชระเบียนโรงพยาบาลโคกเจริ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ต้องการยืม</w:t>
      </w:r>
      <w:r>
        <w:rPr>
          <w:rFonts w:ascii="Angsana New" w:hAnsi="Angsana New"/>
          <w:sz w:val="28"/>
          <w:sz w:val="28"/>
        </w:rPr>
        <w:t>ขอข้อมูลและสถิติทางการแพท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รายการ</w:t>
      </w:r>
      <w:r>
        <w:rPr>
          <w:rFonts w:ascii="Angsana New" w:hAnsi="Angsana New"/>
          <w:sz w:val="28"/>
          <w:sz w:val="28"/>
        </w:rPr>
        <w:t xml:space="preserve"> 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23495</wp:posOffset>
                </wp:positionV>
                <wp:extent cx="666750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51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เบียบการขอข้อมูลและสถิ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ขอข้อมูลต้องกรอ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ฟอร์มคำร้องขอข้อมูลและ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ามที่กำหนดให้ชัดเ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อข้อมูลได้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8.3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6.0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ุกวันทำก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้องยื่นแบบฟอร์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ำร้องขอข้อมูลและสถิ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ก่อนใช้ข้อมูล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้องบอกรายละเอียดหรือลักษณะข้อมูลที่ต้องการใช้ให้ชัดเจ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8572500" cy="571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8572500" cy="571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8572500" cy="57137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114.3pt;mso-wrap-distance-left:9.05pt;mso-wrap-distance-right:9.05pt;mso-wrap-distance-top:0pt;mso-wrap-distance-bottom:0pt;margin-top:-1.8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ะเบียบการขอข้อมูลและสถิ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ขอข้อมูลต้องกรอ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ฟอร์มคำร้องขอข้อมูลและสถิ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ามที่กำหนดให้ชัดเ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อข้อมูลได้ใน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8.3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6.0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ุกวันทำก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้องยื่นแบบฟอร์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ำร้องขอข้อมูลและสถิ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ก่อนใช้ข้อมูลอย่างน้อ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้องบอกรายละเอียดหรือลักษณะข้อมูลที่ต้องการใช้ให้ชัดเจ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8572500" cy="57137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571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8572500" cy="5713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571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8572500" cy="57137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571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ได้อ่านและยอมรับระเบียบการ</w:t>
      </w:r>
      <w:r>
        <w:rPr>
          <w:rFonts w:ascii="Angsana New" w:hAnsi="Angsana New"/>
          <w:sz w:val="28"/>
          <w:sz w:val="28"/>
        </w:rPr>
        <w:t>ขอข้อมูลและสถิติ</w:t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(</w:t>
      </w:r>
      <w:r>
        <w:rPr>
          <w:rFonts w:ascii="Angsana New" w:hAnsi="Angsana New"/>
          <w:sz w:val="28"/>
          <w:sz w:val="28"/>
        </w:rPr>
        <w:t>ผู้ข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(</w:t>
      </w:r>
      <w:r>
        <w:rPr>
          <w:rFonts w:ascii="Angsana New" w:hAnsi="Angsana New"/>
          <w:sz w:val="28"/>
          <w:sz w:val="28"/>
        </w:rPr>
        <w:t>ผู้รับ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................)                        (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50850</wp:posOffset>
                </wp:positionV>
                <wp:extent cx="5810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3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double"/>
        </w:rPr>
      </w:pPr>
      <w:r>
        <w:rPr>
          <w:rFonts w:ascii="Angsana New" w:hAnsi="Angsana New"/>
          <w:b/>
          <w:b/>
          <w:bCs/>
          <w:sz w:val="28"/>
          <w:sz w:val="28"/>
          <w:u w:val="double"/>
        </w:rPr>
        <w:t>ส่วนส่งมอบ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(</w:t>
      </w:r>
      <w:r>
        <w:rPr>
          <w:rFonts w:ascii="Angsana New" w:hAnsi="Angsana New"/>
          <w:sz w:val="28"/>
          <w:sz w:val="28"/>
        </w:rPr>
        <w:t>ผู้รับงา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(</w:t>
      </w:r>
      <w:r>
        <w:rPr>
          <w:rFonts w:ascii="Angsana New" w:hAnsi="Angsana New"/>
          <w:sz w:val="28"/>
          <w:sz w:val="28"/>
        </w:rPr>
        <w:t>ผู้ส่งงาน</w:t>
      </w:r>
      <w:r>
        <w:rPr>
          <w:rFonts w:cs="Angsana New" w:ascii="Angsana New" w:hAnsi="Angsana New"/>
          <w:sz w:val="28"/>
        </w:rPr>
        <w:t>)  (............................................................................)                  (.............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...</w:t>
      </w:r>
      <w:r>
        <w:rPr>
          <w:rFonts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3:00Z</dcterms:created>
  <dc:creator>TrueFasterUser</dc:creator>
  <dc:description/>
  <cp:keywords/>
  <dc:language>en-US</dc:language>
  <cp:lastModifiedBy>Dell</cp:lastModifiedBy>
  <cp:lastPrinted>2020-07-21T12:56:00Z</cp:lastPrinted>
  <dcterms:modified xsi:type="dcterms:W3CDTF">2020-07-21T06:48:00Z</dcterms:modified>
  <cp:revision>15</cp:revision>
  <dc:subject/>
  <dc:title>ขั้นตอนการยืม – คืน เวชระเบียนผู้ป่วยนอก ผู้ป่วยใน</dc:title>
</cp:coreProperties>
</file>