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 / 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โคกเจริ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ฝ่าย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สั่งวัสดุ ตามรายการดังต่อไปนี้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42"/>
        <w:gridCol w:w="1701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บิกวัสดุ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และอนุม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พร  สังข์สอา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 / 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โคกเจริ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 งานเทคโนโลยีสารสนเทศ  มีความประสงค์จะขอสั่งวัสดุ ตามรายการดังต่อไปนี้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42"/>
        <w:gridCol w:w="1701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บิกวัสดุ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และอนุม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พร  สังข์สอา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บิกว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โคกเจริ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สั่งวัสดุ ตามรายการดังต่อไปนี้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42"/>
        <w:gridCol w:w="1701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บิกวัสดุ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(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     ……………………………………………………</w:t>
      </w:r>
    </w:p>
    <w:p>
      <w:pPr>
        <w:pStyle w:val="Normal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พร  สังข์สอา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ั่งจ้าง 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br/>
        <w:t>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โรงพยาบาลโคก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จริญ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เจริญ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cs="TH SarabunIT๙" w:ascii="TH SarabunIT๙" w:hAnsi="TH SarabunIT๙"/>
          <w:sz w:val="32"/>
          <w:szCs w:val="32"/>
        </w:rPr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ผู้เสียภาษี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36-795105-6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36-79510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1</w:t>
        <w:tab/>
        <w:tab/>
        <w:tab/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ราคาไว้ต่อโรงพยาบาลโคกเจริญซึ่งได้รับ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กลงซื้อตามรายการดังต่อไปนี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7"/>
        <w:gridCol w:w="1417"/>
        <w:gridCol w:w="1276"/>
        <w:gridCol w:w="1417"/>
        <w:gridCol w:w="18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ซื้อ อยู่ภายใต้เงื่อนไขต่อไปนี้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ขายได้รับใบสั่งซื้อ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กำหนดส่งมอบ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  <w:br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่งมอบ โรงพยาบาลโคกเจริญ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รับประกัน  </w:t>
      </w:r>
      <w:r>
        <w:rPr>
          <w:rFonts w:cs="TH SarabunIT๙" w:ascii="TH SarabunIT๙" w:hAnsi="TH SarabunIT๙"/>
          <w:sz w:val="32"/>
          <w:szCs w:val="32"/>
        </w:rPr>
        <w:t>-</w:t>
        <w:br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ค่าปรับกรณีส่งมอบเกินกำหนด โดยคิดค่าปรับเป็นรายวั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ได้รับมอบแต่จะต้องไม่ต่ำกว่าวันละ </w:t>
      </w:r>
      <w:r>
        <w:rPr>
          <w:rFonts w:cs="TH SarabunIT๙" w:ascii="TH SarabunIT๙" w:hAnsi="TH SarabunIT๙"/>
          <w:sz w:val="32"/>
          <w:szCs w:val="32"/>
        </w:rPr>
        <w:t xml:space="preserve">1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สงวนสิทธิ์ที่จะไม่รับมอบพัสดุ ถ้าปรากฏว่าสินค้านั้นมีลักษณะไม่ตรงตามรายการที่ระบุไว้ในใบสั่ง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ใบสั่งจ้าง กรณี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จะต้องดำเนินการเปลี่ยนใหม่ให้ถูกต้องตามใบ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จ้าง 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ซื้อ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สั่งซื้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ัย  รัตนพันธ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(.....................................................)</w:t>
        <w:br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หรือเจ้าข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 / 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ั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โคกเจริ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้านพัฒน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ฝ่าย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สั่งวัสดุ ตามรายการดังต่อไปนี้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42"/>
        <w:gridCol w:w="1701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แก้ว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กรั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ุงแก้ว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ื่อก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HU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เกียรติบัต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ิวเจอร์บอร์ดสีขาวแผ่น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กาเขียนครุภัณฑ์สีท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ไ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ริบบิ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ไ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ิวเจอร์บอร์ดสีน้ำเงินแผ่น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งน้ำต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ขยายข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สท์อิ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ind w:left="720" w:hanging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อกใบยืมของนะคะ ขอบคุณค่ะ</w:t>
      </w:r>
      <w:r>
        <w:br w:type="page"/>
      </w:r>
    </w:p>
    <w:p>
      <w:pPr>
        <w:pStyle w:val="Normal"/>
        <w:spacing w:before="0" w:after="200"/>
        <w:ind w:left="720" w:hanging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32435</wp:posOffset>
                </wp:positionV>
                <wp:extent cx="1393825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  <w:r>
                              <w:rPr/>
                              <w:t>***</w:t>
                              <w:br/>
                              <w:t xml:space="preserve">    </w:t>
                            </w:r>
                            <w:r>
                              <w:rPr/>
                              <w:t>ลงลายมือชื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่าน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/>
                              <w:t>ใครก็ได้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77.55pt;mso-wrap-distance-left:9.05pt;mso-wrap-distance-right:9.05pt;mso-wrap-distance-top:0pt;mso-wrap-distance-bottom:0pt;margin-top:34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มายเหตุ</w:t>
                      </w:r>
                      <w:r>
                        <w:rPr/>
                        <w:t>***</w:t>
                        <w:br/>
                        <w:t xml:space="preserve">    </w:t>
                      </w:r>
                      <w:r>
                        <w:rPr/>
                        <w:t>ลงลายมือชื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่าน</w:t>
                      </w:r>
                      <w:r>
                        <w:rPr/>
                        <w:br/>
                        <w:t xml:space="preserve">    </w:t>
                      </w:r>
                      <w:r>
                        <w:rPr/>
                        <w:t>ใครก็ได้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8:00Z</dcterms:created>
  <dc:creator>ggg</dc:creator>
  <dc:description/>
  <cp:keywords/>
  <dc:language>en-US</dc:language>
  <cp:lastModifiedBy>manag2</cp:lastModifiedBy>
  <cp:lastPrinted>2019-02-07T13:33:00Z</cp:lastPrinted>
  <dcterms:modified xsi:type="dcterms:W3CDTF">2019-02-07T06:33:00Z</dcterms:modified>
  <cp:revision>16</cp:revision>
  <dc:subject/>
  <dc:title/>
</cp:coreProperties>
</file>