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    ลบ </w:t>
      </w:r>
      <w:r>
        <w:rPr>
          <w:rFonts w:cs="Angsana New" w:ascii="Angsana New" w:hAnsi="Angsana New"/>
          <w:sz w:val="32"/>
          <w:szCs w:val="32"/>
        </w:rPr>
        <w:t xml:space="preserve">0032.301/ 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  ขออนุมัติซ่อมหรือเปลี่ยน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   ผู้อำนวยการโรงพยาบาลโคก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ำหน้าที่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กิดเสียหายหรือชำรุด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ตุผลที่ขอซ่อมหรือขอเปลี่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จึงมีความประสงค์ที่จะขออนุมั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สามารถใช้ในราชก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ข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ตรวจสอบอาการเสียหรือชำรุดดังกล่าวแล้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พิสิฐ พรหม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นายแพทย์เชี่ยวชา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เวช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พยาบาลโคกเจริญ</w:t>
      </w:r>
    </w:p>
    <w:sectPr>
      <w:type w:val="nextPage"/>
      <w:pgSz w:w="11906" w:h="16838"/>
      <w:pgMar w:left="162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1:00Z</dcterms:created>
  <dc:creator>tu</dc:creator>
  <dc:description/>
  <cp:keywords/>
  <dc:language>en-US</dc:language>
  <cp:lastModifiedBy>admin</cp:lastModifiedBy>
  <cp:lastPrinted>2017-08-01T10:50:00Z</cp:lastPrinted>
  <dcterms:modified xsi:type="dcterms:W3CDTF">2017-08-01T03:50:00Z</dcterms:modified>
  <cp:revision>6</cp:revision>
  <dc:subject/>
  <dc:title>บันทึกข้อความ</dc:title>
</cp:coreProperties>
</file>