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สดงความจำนงขอศึกษาและฝึกอบรม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-240030</wp:posOffset>
                </wp:positionV>
                <wp:extent cx="86614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 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7.1pt;mso-wrap-distance-left:9.05pt;mso-wrap-distance-right:9.05pt;mso-wrap-distance-top:0pt;mso-wrap-distance-bottom:0pt;margin-top:-18.9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เอกสาร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ind w:left="360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…………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ปี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เปิด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บิกจ่ายเงินเดือน</w:t>
      </w:r>
      <w:r>
        <w:rPr>
          <w:rFonts w:cs="TH SarabunPSK" w:ascii="TH SarabunPSK" w:hAnsi="TH SarabunPSK"/>
          <w:sz w:val="32"/>
          <w:szCs w:val="32"/>
        </w:rPr>
        <w:t>)……………….…….………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</w:t>
      </w:r>
      <w:r>
        <w:rPr>
          <w:rFonts w:cs="TH SarabunPSK" w:ascii="TH SarabunPSK" w:hAnsi="TH SarabunPSK"/>
          <w:sz w:val="32"/>
          <w:szCs w:val="32"/>
        </w:rPr>
        <w:t>.…………..………………………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ราชการในกระทรวงสาธารณสุข ตั้งแต่วันที่…………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อายุราชการ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เปิด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ตั้งแต่เริ่มรับราชการจนถึงปัจจุบัน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สามัญ  จบชั้น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แผนก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วิชาชีพ  ได้รับประกาศนียบัตรอนุปริญญา  หรือปริญญาบัต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</w:t>
      </w:r>
      <w:r>
        <w:rPr>
          <w:rFonts w:cs="TH SarabunPSK" w:ascii="TH SarabunPSK" w:hAnsi="TH SarabunPSK"/>
          <w:sz w:val="32"/>
          <w:szCs w:val="32"/>
        </w:rPr>
        <w:t>.................…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</w:t>
      </w:r>
      <w:r>
        <w:rPr>
          <w:rFonts w:cs="TH SarabunPSK" w:ascii="TH SarabunPSK" w:hAnsi="TH SarabunPSK"/>
          <w:sz w:val="32"/>
          <w:szCs w:val="32"/>
        </w:rPr>
        <w:t>.................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เข้ารับการอบรม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..</w:t>
      </w:r>
      <w:r>
        <w:rPr>
          <w:rFonts w:ascii="TH SarabunPSK" w:hAnsi="TH SarabunPSK" w:cs="TH SarabunPSK"/>
          <w:sz w:val="32"/>
          <w:sz w:val="32"/>
          <w:szCs w:val="32"/>
        </w:rPr>
        <w:t>จาก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ดูงานหรือศึกษาในต่างประเทศ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เทศ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ถึง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สุดท้ายได้ลาไปศึกษาวิชา……………………………</w:t>
      </w:r>
      <w:r>
        <w:rPr>
          <w:rFonts w:cs="TH SarabunPSK" w:ascii="TH SarabunPSK" w:hAnsi="TH SarabunPSK"/>
          <w:sz w:val="32"/>
          <w:szCs w:val="32"/>
        </w:rPr>
        <w:t>..….……...………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การศึกษา…………</w:t>
      </w:r>
      <w:r>
        <w:rPr>
          <w:rFonts w:cs="TH SarabunPSK" w:ascii="TH SarabunPSK" w:hAnsi="TH SarabunPSK"/>
          <w:sz w:val="32"/>
          <w:szCs w:val="32"/>
        </w:rPr>
        <w:t>..……….…………..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ั้งแต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………..…..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ราชการใช้ทุนมีกำหนด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……….…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ความจำนงเพื่อเข้าศึกษาต่อวิชา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...………..</w:t>
      </w:r>
      <w:r>
        <w:rPr>
          <w:rFonts w:ascii="TH SarabunPSK" w:hAnsi="TH SarabunPSK" w:cs="TH SarabunPSK"/>
          <w:sz w:val="32"/>
          <w:sz w:val="32"/>
          <w:szCs w:val="32"/>
        </w:rPr>
        <w:t>เพื่ประกาศนียบัตร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ิญญา………………………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ะยะเวลาของหลักสูตร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ปี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  ณ  สถานศึกษา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..…………………………….…….…..</w:t>
      </w:r>
      <w:r>
        <w:rPr>
          <w:rFonts w:ascii="TH SarabunPSK" w:hAnsi="TH SarabunPSK" w:cs="TH SarabunPSK"/>
          <w:sz w:val="32"/>
          <w:sz w:val="32"/>
          <w:szCs w:val="32"/>
        </w:rPr>
        <w:t>เปิดการศึกษา…………………</w:t>
      </w:r>
      <w:r>
        <w:rPr>
          <w:rFonts w:cs="TH SarabunPSK" w:ascii="TH SarabunPSK" w:hAnsi="TH SarabunPSK"/>
          <w:sz w:val="32"/>
          <w:szCs w:val="32"/>
        </w:rPr>
        <w:t>..…….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..…………………………….…….…..</w:t>
      </w:r>
      <w:r>
        <w:rPr>
          <w:rFonts w:ascii="TH SarabunPSK" w:hAnsi="TH SarabunPSK" w:cs="TH SarabunPSK"/>
          <w:sz w:val="32"/>
          <w:sz w:val="32"/>
          <w:szCs w:val="32"/>
        </w:rPr>
        <w:t>เปิดการศึกษา…………………</w:t>
      </w:r>
      <w:r>
        <w:rPr>
          <w:rFonts w:cs="TH SarabunPSK" w:ascii="TH SarabunPSK" w:hAnsi="TH SarabunPSK"/>
          <w:sz w:val="32"/>
          <w:szCs w:val="32"/>
        </w:rPr>
        <w:t>..…….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ดังกล่าวข้างต้นเป็นความจริงทุกประ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รับราชการในกรมเจ้าสังกัดมาแล้ว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เปิดการ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หมดพันธะตามสัญญารับทุน หรือสัญญาลาศึกษาหรือฝึกอบรม ครั้งก่อนแล้ว  หากข้าพเจ้าให้ข้อความที่เป็นเท็จ และไม่กรอกข้อความตามจริง และขาดคุณสมบัติตามที่กำหนดดังกล่าวแล้ว ข้าพเจ้าจะถูกลงโทษทางวินัย และตัดสิทธิ์ในการยื่นแสดงความจำนงขอลาศึกษาและฝึกอบรมภายในประเทศ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ตั้งแต่วันที่ยื่นแสดงความจำนงฯ ดังกล่าว 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113030</wp:posOffset>
                </wp:positionV>
                <wp:extent cx="388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………..……………………….………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แสดงความจำน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…………….….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8.9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………..……………………….………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แสดงความจำน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…………….….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และคำรับรองของ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ภูมิภาคให้ผู้บังคับบัญชาชั้นต้นเป็นผู้ออกความเห็นและให้คำรับรอง ข้าราชการส่วนกลางให้หัวหน้ากองหรือผู้อำนวยการกองที่สังกัดเป็นผู้ออกความเห็นและให้คำ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ใบแสดงความจำนงศึกษาต่อของ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ตรงกับความเป็นจริง  และผู้แสดงความจำนงเป็นผู้มีความประพฤติ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เห็นสมควรอนุญาตให้เข้าศึกษาต่อได้ตามประสงค์  เพราะไม่มีผลเสียหายแก่ราชการประการใด  และจะเกิดผลดี  คือ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..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ผู้บังคับบัญชาชั้นต้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สิฐ พรหม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โคกเจริญ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9:00Z</dcterms:created>
  <dc:creator>na</dc:creator>
  <dc:description/>
  <cp:keywords/>
  <dc:language>en-US</dc:language>
  <cp:lastModifiedBy>admin</cp:lastModifiedBy>
  <cp:lastPrinted>2007-08-06T09:19:00Z</cp:lastPrinted>
  <dcterms:modified xsi:type="dcterms:W3CDTF">2017-07-14T04:49:00Z</dcterms:modified>
  <cp:revision>5</cp:revision>
  <dc:subject/>
  <dc:title>ใบแสดงความจำนงขอศึกษาและฝึกอบรมภายในประเทศ</dc:title>
</cp:coreProperties>
</file>