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หนังสือขอลาออกจากราชการของลูกจ้างชั่วครา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ind w:right="-1054" w:hanging="0"/>
        <w:jc w:val="righ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ขอลาออกจากราชการ</w:t>
      </w:r>
    </w:p>
    <w:p>
      <w:pPr>
        <w:pStyle w:val="Normal"/>
        <w:ind w:left="-540" w:right="-1054" w:hanging="0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โคกเจริญ</w:t>
      </w:r>
    </w:p>
    <w:p>
      <w:pPr>
        <w:pStyle w:val="Normal"/>
        <w:ind w:left="-540" w:right="-1054" w:hanging="0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เริ่มรับการบรรจุเป็นลูกจ้างชั่วคราว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รงพยาบาลโคก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จังหวัดลพบุรี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สาธารณสุขจังหวัดลพบุรี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ัตราค่าจ้าง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ละ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ลาออกจากราชการ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ind w:left="-539"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ขอลาออกจากลูกจ้างชั่วคราว 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spacing w:before="120" w:after="0"/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ind w:left="-540" w:right="-1054" w:hanging="0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left="-540" w:right="-105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-540" w:right="-105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40" w:right="-105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40" w:right="-105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</w:p>
    <w:p>
      <w:pPr>
        <w:pStyle w:val="Normal"/>
        <w:ind w:left="-540" w:right="-105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(.................................................)</w:t>
      </w:r>
    </w:p>
    <w:p>
      <w:pPr>
        <w:pStyle w:val="Normal"/>
        <w:ind w:left="-540" w:right="-105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540" w:right="-105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-539" w:right="-516" w:firstLine="53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ind w:left="720" w:right="-514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.</w:t>
      </w:r>
    </w:p>
    <w:p>
      <w:pPr>
        <w:pStyle w:val="Normal"/>
        <w:ind w:left="2160" w:right="-5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514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..</w:t>
      </w:r>
    </w:p>
    <w:p>
      <w:pPr>
        <w:pStyle w:val="Normal"/>
        <w:ind w:left="3600" w:right="-514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………………………………..</w:t>
      </w:r>
    </w:p>
    <w:p>
      <w:pPr>
        <w:pStyle w:val="Normal"/>
        <w:ind w:left="3600" w:right="-514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</w:t>
      </w:r>
    </w:p>
    <w:p>
      <w:pPr>
        <w:pStyle w:val="Heading3"/>
        <w:ind w:right="-51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</w:t>
      </w:r>
    </w:p>
    <w:p>
      <w:pPr>
        <w:pStyle w:val="Normal"/>
        <w:ind w:left="2880"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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</w:t>
      </w:r>
      <w:r>
        <w:rPr>
          <w:rFonts w:eastAsia="Symbol" w:cs="Symbol" w:ascii="Symbol" w:hAnsi="Symbol"/>
          <w:b/>
          <w:bCs/>
          <w:sz w:val="32"/>
          <w:szCs w:val="32"/>
        </w:rPr>
        <w:t>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อนุญาต</w:t>
      </w:r>
    </w:p>
    <w:p>
      <w:pPr>
        <w:pStyle w:val="Normal"/>
        <w:ind w:right="-514"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………….……………</w:t>
      </w:r>
    </w:p>
    <w:p>
      <w:pPr>
        <w:pStyle w:val="Normal"/>
        <w:ind w:left="3600" w:right="-5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514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..</w:t>
      </w:r>
    </w:p>
    <w:p>
      <w:pPr>
        <w:pStyle w:val="Normal"/>
        <w:ind w:left="3600" w:right="-514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………………………………..</w:t>
      </w:r>
    </w:p>
    <w:p>
      <w:pPr>
        <w:pStyle w:val="Normal"/>
        <w:ind w:left="1620" w:right="-514" w:firstLine="5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</w:t>
      </w:r>
    </w:p>
    <w:p>
      <w:pPr>
        <w:pStyle w:val="Normal"/>
        <w:ind w:left="1620" w:right="-514" w:firstLine="5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620" w:right="-514" w:firstLine="5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620" w:right="-514" w:firstLine="5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620" w:right="-514" w:firstLine="5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620" w:right="-514" w:firstLine="5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620" w:right="-514" w:firstLine="54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7410</wp:posOffset>
            </wp:positionH>
            <wp:positionV relativeFrom="paragraph">
              <wp:posOffset>-10795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0" w:right="-514" w:firstLine="5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620" w:right="-514" w:firstLine="5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/..................</w:t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อนุญาตให้ล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กจ้างชั่วคราวเงินบำรุงลาออกจากราชการ</w:t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1971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3pt" to="260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40"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ชั่วคราวเงินบำรุง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ัตราค่าจ้าง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...........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ลาออกจากราชการ  เพ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left="-539"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หลักเกณฑ์วิธีการเงื่อนไขการจ่ายเงินบำรุง  เพื่อเป็นค่าจ้างลูกจ้างชั่วคราวหรือลูกจ้างรายคาบของหน่วยบริการในสังกัดกระทรวงสาธารณสุข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่งจ้าง หรือให้ลาออก  ให้หัวหน้าหน่วยบริการเป็นผู้มีอำนาจในการสั่งจ้าง หรือให้ลาออก  ฉะนั้น         จึงอนุญาตให้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าออกได้ตามความประสงค์</w:t>
      </w:r>
    </w:p>
    <w:p>
      <w:pPr>
        <w:pStyle w:val="Normal"/>
        <w:spacing w:before="120" w:after="0"/>
        <w:ind w:left="-539"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spacing w:before="120" w:after="0"/>
        <w:ind w:left="-539"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spacing w:before="120" w:after="0"/>
        <w:ind w:left="-539"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-539"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-539"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514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right="-514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บริการ</w:t>
      </w:r>
      <w:r>
        <w:rPr>
          <w:rFonts w:cs="TH SarabunIT๙" w:ascii="TH SarabunIT๙" w:hAnsi="TH SarabunIT๙"/>
          <w:sz w:val="32"/>
          <w:szCs w:val="32"/>
        </w:rPr>
        <w:t>)………………………………..</w:t>
      </w:r>
    </w:p>
    <w:p>
      <w:pPr>
        <w:pStyle w:val="Normal"/>
        <w:spacing w:before="120" w:after="0"/>
        <w:ind w:left="-539"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5:00Z</dcterms:created>
  <dc:creator>rmutto</dc:creator>
  <dc:description/>
  <cp:keywords/>
  <dc:language>en-US</dc:language>
  <cp:lastModifiedBy>admin</cp:lastModifiedBy>
  <cp:lastPrinted>2016-12-23T14:14:00Z</cp:lastPrinted>
  <dcterms:modified xsi:type="dcterms:W3CDTF">2016-12-23T07:17:00Z</dcterms:modified>
  <cp:revision>10</cp:revision>
  <dc:subject/>
  <dc:title>แบบหนังสือขอลาออกจากราชการ</dc:title>
</cp:coreProperties>
</file>