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ขอเติมเงินโทรศัพท์มือถ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เติมเงินโทรศัพท์มื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267335</wp:posOffset>
                </wp:positionV>
                <wp:extent cx="22987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21.05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-5080</wp:posOffset>
                </wp:positionV>
                <wp:extent cx="22987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5pt;margin-top:-0.4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1270</wp:posOffset>
                </wp:positionV>
                <wp:extent cx="22987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0.1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รือข่าย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-2-Call                         D-tac                        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ขอเติมเงินโทรศัพท์มือถ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เติมเงินโทรศัพท์มื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71780</wp:posOffset>
                </wp:positionV>
                <wp:extent cx="229870" cy="227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21.4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69875</wp:posOffset>
                </wp:positionV>
                <wp:extent cx="22987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5pt;margin-top:21.25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278130</wp:posOffset>
                </wp:positionV>
                <wp:extent cx="229870" cy="227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21.9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อข่าย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-2-Call                         D-tac                        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ขอเติมเงินโทรศัพท์มือถ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เติมเงินโทรศัพท์มื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7620</wp:posOffset>
                </wp:positionV>
                <wp:extent cx="22987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0.6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5715</wp:posOffset>
                </wp:positionV>
                <wp:extent cx="22987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5pt;margin-top:0.45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3420</wp:posOffset>
                </wp:positionH>
                <wp:positionV relativeFrom="paragraph">
                  <wp:posOffset>13970</wp:posOffset>
                </wp:positionV>
                <wp:extent cx="229870" cy="227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1.1pt;width:18.0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รือข่าย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-2-Call                         D-tac                         Tr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)</w:t>
      </w:r>
    </w:p>
    <w:sectPr>
      <w:type w:val="nextPage"/>
      <w:pgSz w:w="11906" w:h="16838"/>
      <w:pgMar w:left="90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5:00Z</dcterms:created>
  <dc:creator>FasterUser</dc:creator>
  <dc:description/>
  <cp:keywords/>
  <dc:language>en-US</dc:language>
  <cp:lastModifiedBy>FasterUser</cp:lastModifiedBy>
  <dcterms:modified xsi:type="dcterms:W3CDTF">2014-01-14T01:52:00Z</dcterms:modified>
  <cp:revision>2</cp:revision>
  <dc:subject/>
  <dc:title>แบบฟอร์มขอเติมเงินโทรศัพท์มือถือ</dc:title>
</cp:coreProperties>
</file>