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ำ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บัตรข้าราชการ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ลูกจ้างประจำ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พนักงานราชการ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พนักงานกระทรวงสาธารณสุข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ทำบัตรครั้งแรก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ต่ออายุบัตร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ำบัตร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ตรหา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แจ้ง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เมื่อท่านได้ส่งคำขอพร้อมหลักฐาน ธุรการจะดำเนินการพิมพ์ใบคำขอให้ใหม่ แล้วจะแจ้งให้ท่านมาลงชื่อในใบคำขอ และบัตรแข็ง อีกครั้ง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rhos.go.th:88/index.php/th/form/48-form-001/172-2017-07-06-09-1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4:00Z</dcterms:created>
  <dc:creator>admin</dc:creator>
  <dc:description/>
  <dc:language>en-US</dc:language>
  <cp:lastModifiedBy>admin</cp:lastModifiedBy>
  <dcterms:modified xsi:type="dcterms:W3CDTF">2018-08-02T04:02:00Z</dcterms:modified>
  <cp:revision>1</cp:revision>
  <dc:subject/>
  <dc:title/>
</cp:coreProperties>
</file>