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ขอลาออกจาการปฏิบัติงานในระหว่างสัญญาจ้างของพนักงานกระทรวงสาธารณสุข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ลาออกจากการปฏิบัติงานในสัญญาจ้างของพนักงานกระทรวงสาธารณสุขทั่ว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นายแพทย์สาธารณสุขจังหวัดลพบุร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ริ่มรับการจ้างงานเป็นพนักงานกระทรวงสาธารณสุขประเภท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จ้างเลขที่</w:t>
      </w:r>
      <w:r>
        <w:rPr>
          <w:rFonts w:cs="TH SarabunPSK" w:ascii="TH SarabunPSK" w:hAnsi="TH SarabunPSK"/>
          <w:sz w:val="32"/>
          <w:szCs w:val="32"/>
        </w:rPr>
        <w:t>........../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จ้างเดือน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มี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เริ่ม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และสิ้นสุดสัญญาจ้า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ออกจากการปฏิบัติงานในระหว่างสัญญาจ้าง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ลาออกจากการปฏิบัติงา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  <w:tab/>
        <w:tab/>
        <w:tab/>
        <w:tab/>
        <w:t>)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ิสิฐ พรหม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โคกเจริ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6005</wp:posOffset>
                </wp:positionH>
                <wp:positionV relativeFrom="paragraph">
                  <wp:posOffset>32385</wp:posOffset>
                </wp:positionV>
                <wp:extent cx="257810" cy="20764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3.15pt;margin-top:2.55pt;width:20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15875</wp:posOffset>
                </wp:positionV>
                <wp:extent cx="257810" cy="20764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0.05pt;margin-top:1.25pt;width:20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0:00Z</dcterms:created>
  <dc:creator>Windows User</dc:creator>
  <dc:description/>
  <cp:keywords/>
  <dc:language>en-US</dc:language>
  <cp:lastModifiedBy>admin</cp:lastModifiedBy>
  <cp:lastPrinted>2016-11-29T15:20:00Z</cp:lastPrinted>
  <dcterms:modified xsi:type="dcterms:W3CDTF">2016-11-29T08:20:00Z</dcterms:modified>
  <cp:revision>3</cp:revision>
  <dc:subject/>
  <dc:title/>
</cp:coreProperties>
</file>